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05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оформлению места проведения Мероприятия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3.33.29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33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54 0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</w:t>
      </w:r>
      <w:r>
        <w:rPr/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устранение недостатков и дефектов, выявленных при сдаче оказанных Услуг, за свой счет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Москва, Соборная площадь Московского Кремл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 – 08.05.2020 г. – 09.05.2020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  <w:lang w:eastAsia="zh-CN"/>
        </w:rPr>
        <w:tab/>
        <w:t>Порядок оплат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настоящему Договору производится Заказчиком за фактически оказанные Услуги на основании выставленного Исполнителем счета на оплату, счета фактуры, подписанного Сторонами и не содержащего замечаний Акта сдачи-приемки оказанных Услуг в течение 15 (Пятнадцати) банковск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настоящему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настоящему Договору считаются исполненными со дня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в соответствии с Расчетом стоимости оказания Услуг (Приложение № 1 к Договор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4-09T16:05:00Z</cp:lastPrinted>
  <dcterms:modified xsi:type="dcterms:W3CDTF">2020-05-20T06:41:00Z</dcterms:modified>
  <cp:revision>19</cp:revision>
  <dc:subject/>
  <dc:title>Документация о закупке из единственного источника</dc:title>
</cp:coreProperties>
</file>